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华南农业大学硕士生、博士生导师退休年龄的规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南农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近年来，我校办学口径不断拓宽，招生规模迅速扩大，研究生教育发展较快，高级职称教师特别是新兴学科、新办专业高级职称教师数量相对不足。为了满足提高办学质量及日益扩大的研究生教育工作的需要，解决部分学科及新办专业学科带头人紧缺，学术骨干数量不足等问题，根据国家有关政策，结合我校具体情况，特制定本规定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硕士生导师按国家规定年龄退休，年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后不再招收硕士研究生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博士生导师原则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退休，年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后不再招收博士研究生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凡在以上规定之前已招生并将超龄的硕士、博士生导师，完成所带研究生的指导工作后，才办理退休手续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凡指导博士生获全国百篇优秀博士论文的博士生导师，或获国家自然科学奖、科技进步奖或发明奖二等奖以上的博士生导师，其退休年龄可根据工作需要，由所在学科提出意见、学院讨论通过并报学校批准后确定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中国科学院、中国工程院院士不办理退休手续。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本规定由校人事处负责解释。</w:t>
      </w:r>
    </w:p>
    <w:p>
      <w:pPr>
        <w:pStyle w:val="Normal"/>
        <w:widowControl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本规定自发布之日起执行，原《华南农业大学硕士、博士生导师退休年龄的规定》（华南农大（人）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1998]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3:00Z</dcterms:created>
  <dc:creator>Lenovo User</dc:creator>
  <dc:description/>
  <cp:keywords/>
  <dc:language>en-US</dc:language>
  <cp:lastModifiedBy>Lenovo User</cp:lastModifiedBy>
  <dcterms:modified xsi:type="dcterms:W3CDTF">2011-10-07T07:04:00Z</dcterms:modified>
  <cp:revision>3</cp:revision>
  <dc:subject/>
  <dc:title/>
</cp:coreProperties>
</file>