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华南农业大学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01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年攻读硕士（专业型）学位研究生招生专业目录</w:t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2835"/>
        <w:gridCol w:w="680"/>
        <w:gridCol w:w="2268"/>
        <w:gridCol w:w="1588"/>
      </w:tblGrid>
      <w:tr>
        <w:trPr>
          <w:tblHeader w:val="true"/>
          <w:trHeight w:val="680" w:hRule="exact"/>
        </w:trPr>
        <w:tc>
          <w:tcPr>
            <w:tcW w:w="2252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（编号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  注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管理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与区域发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与社会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必良、温思美、张岳恒、傅晨、江华、赖作卿、孙良媛、高岚、熊启泉、庄丽娟、张乐柱、程昆、谭砚文、潘朝顺、胡新艳、商春荣、薛春玲、邹帆、范文正、咸春龙、王建军、刘仁和、柳松、陈风波、米运生、吕立才、陈利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、英语水平、专业知识和现实农业经济和管理问题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农企业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晓明、王浩、姜百臣、黄大乾、余秀江、王丽萍、张日新、张光辉、王玉蓉、汪凤桂、董丽、万俊毅、易法敏、文晓巍、罗明忠、刘秀琴、齐文娥、王安富、陈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、英语水平、专业知识和现实农业经济和管理问题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德琴、张明武、祝胜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视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同林、田绪红、宋鸿陟、李康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顺、刘财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财兴、肖德琴、张明武、祝胜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顺、田绪红、刘财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绪红、李康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过程优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国、余平祥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信息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守华、余平祥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制造执行系统集成与优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守华、陈建国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信息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信息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明、徐剑波、谢健文、陈永康、赵寒冰、刘振华、谢刚生、文雅、包世泰、吴小芳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世磊、陈飞鹏、汤丽云、彭海峰、王晓峰、庞学群、刘伟、刘娥娥、余让才、黄卓烈、何平、王声斌、杨跃生、庄楚雄、易继财、宁熙平、朱国辉、王海洪、张玲华、赵利锋、邓诣群、陈乐天、易干军、刘振兰、穆红、侯学文、王玉琪、谢君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科学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养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饲料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新俤、蒋宗勇、胡民强、马静云、管武太、王修启、陈庄、舒鼎铭、谢青梅、吴银宝、江青艳、杨琳、温刘发、冯定远、朱晓彤、左建军、张永亮、陈丽文、杨金波、陈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庆、温小波、江世贵、曹俊明、赵会宏、刘丽、李海云、刘文生、刘清神、邹记兴、但学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经济动物养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娟、林健荣、曹阳、刘吉平、李文楚、孙京臣、杨婉莹、钟仰进、肖更生、廖森泰、邓平建、吕建秋、李维贤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与繁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豪、杨承忠、唐冬生、张细权、施振旦、李加琪、张守全、王翀、刘德武、吴珍芳、陈赞谋、罗庆斌、张德祥、聂庆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兽医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兽医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兽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梓森、邓衔柏、李玉谷、宁章勇、刘雅红、曾振灵、方炳虎、孙永学、蒋红霞、刘健华、丁焕中、马勇江、黄显会、陈建新、贺利民、陈红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兽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霄峰、陈金顶、琚春梅、辛朝安、廖明、任涛、张桂红、罗满林、贺东生、罗开健、黄毓茂、曹伟胜、王林川、李国清、翁亚彪、林瑞庆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兽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兆新、吴玄光、詹耀明、潘家强、熊惠军、李守军、黄群山、刘宇、郭世宁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、年海、陈勇、陈志强、刘向东、唐湘如、丁效华、陈建军、李小琴、卢小良、张志胜、傅雪琳、陈志雄、陈雄辉、曾瑞珍、王维、张林、胡飞、王慧、刘桂富、张泽民、杨存义、肖立中、谭志远、刘自强、黎国喜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武、陈勇、卢小良、章家恩、曾任森、解新明、黎华寿、张建国、蔡昆争、郭和蓉、陈桂葵、张巨明、蔡一霞、卢少云、郭振飞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与法学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科技组织与服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技组织与服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科技组织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丽、倪根金、吴建新、黎德化、何方耀、魏露苓、高菊、王权典、陈亚平、王福昌、刘玲娣、翟麦玲、李瑞、衷海燕、刘勇、杜国明、陈莉、关溪莹、徐燕琳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、英语水平、专业知识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罗锡文、陈羽白、陈润恩、杨丹彤、区颖刚、胡圣荣、马瑞峻、杨洲、王玉兴、赵祚喜、王海林、王卫星、张铁民、李志伟、郑丁科、李长友、赵新、段洁利、陈燕、洪添胜、陆华忠、蒋恩臣、邹湘军、刘洪山、周志艳、马旭、邹恩、辜松、夏红梅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农业工程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赵祚喜、王海林、赵新、陆华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：《汽车构造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：通过提问，考察学生专业知识面、语言表达能力等综合素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口语和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系统及发展战略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旭、曹玉华、徐凤英、罗锡文、区颖刚、陈羽白、李长友、邓继忠、杨洲、杨丹彤、陶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、系统工程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设计理论与检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颖刚、王玉兴、李长友、李志伟、马旭、蒋恩臣、杨洲、杨丹彤、刘庆庭、马瑞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 、农业机械学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械设计理论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兴、马瑞峻、刘庆庭、臧英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 、农业机械学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信息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信息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罗锡文、陈润恩、岳学军、王建、杨丹彤、胡圣荣、马瑞峻、赵祚喜、徐凤英、张建瓴、王卫星、宋淑然、张铁民、李志伟、郑丁科、周学成、钟南、赵新、魏玉、王红军、洪添胜、薛月菊、魏德仙、邹湘军、刘洪山、周志艳、程良鸿、邹恩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（农业信息化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及自动化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润恩、岳学军、王建、王卫星、宋淑然、张铁民、周学成、赵新、洪添胜、钟南、薛月菊、魏德仙、邹湘军、刘洪山、程良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润恩、岳学军、王建、赵祚喜、王卫星、宋淑然、张铁民、周学成、钟南、陶冶、赵新、洪添胜、薛月菊、魏德仙、邹湘军、刘洪山、邹恩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学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阳、李吉跃、陈红跃、薛立、奚如春、黄永芳、莫晓勇、黄少伟、邓小梅、彭昌操、苏志尧、曾曙才、谢正生、周庆、张璐、王军、温秀军、李奕震、林家怡、徐正春、陈世清、刘萍、甄学宁、杨燕琼、涂慧萍、李凯夫、高振忠、李重根、胡传双、彭友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规划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、张文英、杨学成、何少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园林历史与理论、城市绿地系统规划、园林规划设计专业基础知识与技能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植物与城市绿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雪影、崔大方、冯志坚、翁殊斐、赵小兰、黄久香、邓小梅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园林植物学、观赏园艺学专业知识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庸、李斌、林俊芳、林捷、柳春红、刘欣、李雁、李远志、莫美华、宋贤良、孙远明、廖森泰、雷红涛、解新安、陈忠正、段杉、杜冰、方祥、郭丽琼、贺丽苹、黄苇、胡文锋、胡卓炎、蒋爱民、杨公明、钟青萍、叶盛英、郑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幼慧、李斌、林俊芳、郭丽琼、胡文锋、钟青萍、方祥、莫美华、朱新贵、林捷、陈忠正、高向阳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加工与安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安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庸、李斌、林捷、林俊芳、柳春红、刘欣、李雁、李远志、莫美华、宋贤良、孙远明、廖森泰、雷红涛、解新安、陈忠正、杜冰、方祥、郭丽琼、贺丽苹、黄苇、胡文锋、胡卓炎、蒋爱民、杨公明、钟青萍、郑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艺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种质资源利用与生物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必好、陈国菊、陈清华、陈文品、范燕萍、何少云、汪国平、何业华、胡桂兵、胡开林、黄亚辉、雷建军、林顺权、刘成明、秦永华、王登良、徐春香、杨向晖、叶自行、余义勋、郁书君、张凌云、张灵枝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栽培与生理（含病虫害防治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维、陈厚彬、陈杰忠、陈日远、陈文品、范燕萍、何少云、胡桂兵、黄旭明、黄雪梅、黄亚辉、李建国、刘爱媛、刘海涛、刘厚诚、孙光闻、王登良、王惠聪、王泽槐、徐春香、姚青、郁书君、余义勋、曾国平、张海岚、周碧燕、朱世江、杨暹、张凌云、张灵枝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采后处理与贮运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业、陈维信、黄雪梅、李雪萍、刘爱媛、陆旺金、吴振先、徐步前、张昭其、朱世江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采后生理与贮运技术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环境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资源利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小林、廖红、刘士哲、沈宏、林东教、罗健、田江、王金祥、王秀荣、张承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与施肥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小林、李华兴、刘士哲、王秀荣、张承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与施肥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理华、王德汉、吴启堂、解启来、蔡全英、蒋成爱、刘可星、刘怡、龙新宪、毛小云、种云霄、李永涛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分资源综合管理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兴、张新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资源管理与持续农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军、卢维盛、卢瑛、蔡燕飞、彭桂香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利用与信息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涛、甘海华、吴顺辉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保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病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晓玲、姜子德、李华平、廖金铃、潘庆华、王振中、谢辉、周而勋、周国辉、李云锋、林菲、刘琼光、潘汝谦、饶雪琴、王新荣、文艳华、习平根、徐大高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病理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昆虫与害虫防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宏伟、何余容、梁广文、邱宝利、任顺祥、田明义、童晓立、王敏、温硕洋、吴伟坚、许再福、曾玲、张茂新、岑伊静、陈科伟、范骁凌、凌冰、陆永跃、金丰良、沈斌斌、冼继东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虫学综合知识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美英、万树青、徐汉虹、曾鑫年、胡琼波、黄继光、廖美德、刘承兰、翁群芳、杨晓云、张志祥、钟国华、周利娟、蒋刚彪、熊平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化学保护或生物制药技术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与土木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 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就好、谢小妍、郝彤琦、陈存恩、闫恩诚、丛沛桐、周买春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包括外语考核、专业课考核以及综合素质考核；复试方式采用面试或笔试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、胡武贤、贾海薇、史传林、邹静琴、黄大乾、潘军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笔试科目： ①思想政治理论（笔试） ②外语（口试） ③综合专业知识（口试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治理与应急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玲、赵国洪、区晶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与社会保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喜、刘娟、张开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梅、刘小玲、汤惠君、吴顺辉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杰、廖杨、易钢、向安强、王建平、卓彩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8:00Z</dcterms:created>
  <dc:creator>James Westgate</dc:creator>
  <dc:description/>
  <cp:keywords/>
  <dc:language>en-US</dc:language>
  <cp:lastModifiedBy>Lenovo User</cp:lastModifiedBy>
  <dcterms:modified xsi:type="dcterms:W3CDTF">2011-08-31T02:38:00Z</dcterms:modified>
  <cp:revision>2</cp:revision>
  <dc:subject/>
  <dc:title/>
</cp:coreProperties>
</file>