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全国硕士生入学考试华南农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大学考点现场确认流程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268980</wp:posOffset>
                </wp:positionV>
                <wp:extent cx="457200" cy="1089660"/>
                <wp:effectExtent l="10795" t="508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downArrow">
                          <a:avLst>
                            <a:gd name="adj1" fmla="val 50000"/>
                            <a:gd name="adj2" fmla="val 5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257.4pt;width:35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745480</wp:posOffset>
                </wp:positionV>
                <wp:extent cx="457200" cy="118872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52.4pt;width:35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58089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领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厅大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领取现场报名登记表，认真填写相应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领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厅大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领取现场报名登记表，认真填写相应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651375</wp:posOffset>
                </wp:positionV>
                <wp:extent cx="469519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摄像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会议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凭毕业证（应届生凭学生证）、身份证、现场报名表及交费发票摄像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领取现场打印出的报名信息简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0.9pt;mso-wrap-distance-left:9.05pt;mso-wrap-distance-right:9.05pt;mso-wrap-distance-top:0pt;mso-wrap-distance-bottom:0pt;margin-top:36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摄像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会议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凭毕业证（应届生凭学生证）、身份证、现场报名表及交费发票摄像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领取现场打印出的报名信息简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27875</wp:posOffset>
                </wp:positionV>
                <wp:extent cx="46951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会议室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校对报名信息简表、签名后交回交表处，换领报名回执。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.3pt;mso-wrap-distance-left:9.05pt;mso-wrap-distance-right:9.05pt;mso-wrap-distance-top:0pt;mso-wrap-distance-bottom:0pt;margin-top:56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交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会议室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校对报名信息简表、签名后交回交表处，换领报名回执。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457200" cy="990600"/>
                <wp:effectExtent l="11430" t="5080" r="1206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4.6pt;width:35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78635</wp:posOffset>
                </wp:positionV>
                <wp:extent cx="4466590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费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厅大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统考生、推荐免试考生：每门初试科目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单独考试、公共管理硕士考生：每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4.3pt;mso-wrap-distance-left:9.05pt;mso-wrap-distance-right:9.05pt;mso-wrap-distance-top:0pt;mso-wrap-distance-bottom:0pt;margin-top:14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交费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厅大堂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统考生、推荐免试考生：每门初试科目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4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单独考试、公共管理硕士考生：每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30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0:00Z</dcterms:created>
  <dc:creator>xu</dc:creator>
  <dc:description/>
  <cp:keywords/>
  <dc:language>en-US</dc:language>
  <cp:lastModifiedBy>panke</cp:lastModifiedBy>
  <cp:lastPrinted>2008-11-04T08:38:00Z</cp:lastPrinted>
  <dcterms:modified xsi:type="dcterms:W3CDTF">2010-11-01T02:08:00Z</dcterms:modified>
  <cp:revision>6</cp:revision>
  <dc:subject/>
  <dc:title>2006年硕士研究生</dc:title>
</cp:coreProperties>
</file>