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560"/>
        <w:gridCol w:w="2160"/>
        <w:gridCol w:w="2500"/>
        <w:gridCol w:w="1060"/>
      </w:tblGrid>
      <w:tr>
        <w:trPr>
          <w:trHeight w:val="499" w:hRule="atLeast"/>
        </w:trPr>
        <w:tc>
          <w:tcPr>
            <w:tcW w:w="7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命科学学院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博士研究生复试安排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组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长：刘耀光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员：庄楚雄、刘振兰、陈乐天、陶利珍、郭晶心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研究方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先荣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耀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兴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耀光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尔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楚雄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兰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丰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天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天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亚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利珍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志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利珍</w:t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到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地点：生命科学学院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备考室：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2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王海洪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员：邓诣群、张玲华、王声斌、王玉琪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研究方向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飞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华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功能基因组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洪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功能基因组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洪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永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洪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启航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酶学与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诣群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延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酶学与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诣群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钮金波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酶学与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诣群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义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物化学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诣群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酶学与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诣群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物化学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诣群</w:t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到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地点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命科学学院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备考室：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三组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赵亚华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员：卢少云、郭振飞、洪梅、朱国辉、谢君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研究方向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希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少云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俊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子生物学与基因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振飞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酶学与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梅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坚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物化学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亚华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物化学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亚华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雪花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生物化学与分子生物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亚华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酶学与酶工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君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常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、酶学与酶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君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沈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动物生物化学与分子生物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曹阳</w:t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到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地点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命科学学院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备考室：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四组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：庞学群</w:t>
            </w:r>
          </w:p>
        </w:tc>
      </w:tr>
      <w:tr>
        <w:trPr>
          <w:trHeight w:val="379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员：吴鸿、郝刚、杨跃生、王晓峰、宁熙平、易干军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研究方向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晓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植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鸿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海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与演化植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刚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源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与演化植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刚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跃生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工程在育种中的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跃生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小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峰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同心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干军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干军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艳英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生理与分子生物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廖红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廖柏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遗传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陈晓阳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姚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植物遗传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陈晓阳</w:t>
            </w:r>
          </w:p>
        </w:tc>
      </w:tr>
      <w:tr>
        <w:trPr>
          <w:trHeight w:val="405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到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</w:tc>
      </w:tr>
      <w:tr>
        <w:trPr>
          <w:trHeight w:val="360" w:hRule="atLeast"/>
        </w:trPr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复试地点：生命科学学院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备考室：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3:00Z</dcterms:created>
  <dc:creator>USER</dc:creator>
  <dc:description/>
  <cp:keywords/>
  <dc:language>en-US</dc:language>
  <cp:lastModifiedBy>USER</cp:lastModifiedBy>
  <dcterms:modified xsi:type="dcterms:W3CDTF">2012-03-11T06:23:00Z</dcterms:modified>
  <cp:revision>2</cp:revision>
  <dc:subject/>
  <dc:title/>
</cp:coreProperties>
</file>